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0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topola, 15 szt. gat. sosna, zakrzewienia liściaste o pow. 0,2 ha – działka nr 94/2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, 20 szt. gat. sosna, zakrzewienia liściaste o pow. 0,2 ha – działka nr 94/2 obręb Jele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3-29T09:03:00Z</dcterms:modified>
  <cp:revision>304</cp:revision>
  <dc:subject/>
  <dc:title/>
</cp:coreProperties>
</file>